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ČÁST   V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ýsledky ve volbách podle navrhující stran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 mnoha obcích, kde politické strany a politická hnutí nepodaly samostatnou kandidátní listinu, vytvářely koalice s jinými stranami či hnutími, nebo sdružení s nezávislými kandidáty. U jednotlivých kandidátů na takových kandidátních listinách pak byl m.j. uveden i údaj o tom, kterou politickou stranou nebo politickým hnutím byl navržen, nebo zda jde o nezávislého kandidáta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o celkových výsledků jsou samozřejmě zahrnuti i kandidáti na listinách samostatně kandidujících politických stran a politických hnutí, kteří jsou automaticky považováni za navržené touto stranou nebo hnutím a nezávislí kandidáti jednotliví i kandidující za místní sdružení nezávislých, kteří jsou automaticky považováni za nezávislé kandidáty (tj. nenavrhované žádnou politickou stranou nebo politickým hnutím)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</w:rPr>
        <w:tab/>
        <w:t>Souhrnné porovnání potenciálu a výsledků vybraných navrhujících stran v následujících třech tabulkách v textu je provedeno za tytéž strany, které byly v části I. a II. srovnávány jako volební strany 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b. 5.1.   Obce, kde strana navrhla kandidáty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5967095" cy="2816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(podíl z celkového počtu obcí, ve kterých bylo zvoleno zastupitelstvo)</w:t>
        <w:tab/>
        <w:tab/>
        <w:tab/>
        <w:t>%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b. 5.2.   Kandidáti, navržení stranou-hnutím</w:t>
        <w:tab/>
        <w:tab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5967095" cy="2816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podíl z celkového počtu volených členů zastupitelstva v kraji)</w:t>
        <w:tab/>
        <w:tab/>
        <w:tab/>
        <w:tab/>
        <w:t>%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ab. 5.3.   Zvolení kandidáti navržení politickou stranou - hnutím </w:t>
        <w:tab/>
        <w:tab/>
        <w:tab/>
        <w:tab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5967095" cy="2816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(podíl z celkového počtu zvolených kandidátů v kraji)</w:t>
        <w:tab/>
        <w:tab/>
        <w:tab/>
        <w:tab/>
        <w:t xml:space="preserve">            %</w:t>
        <w:tab/>
        <w:tab/>
        <w:tab/>
        <w:tab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color w:val="000000"/>
          <w:szCs w:val="21"/>
        </w:rPr>
      </w:pPr>
      <w:r>
        <w:rPr>
          <w:rFonts w:cs="Arial" w:ascii="Arial" w:hAnsi="Arial"/>
          <w:i/>
          <w:iCs/>
          <w:color w:val="000000"/>
          <w:szCs w:val="21"/>
        </w:rPr>
        <w:t>Poznámka: v případě kraje hl. m. Praha jde pouze o jedno zastupitelstvo, takže podíl by byl vždy = 100,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Cs w:val="21"/>
        </w:rPr>
        <w:t xml:space="preserve">což je s ostatními kraji nesrovnatelné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bdobně jako je tomu v případě volebních stran (viz část I.), s největším potenciálem mezi politickými stranami vstupovaly do voleb jako navrhující strany KSČM a ODS. Nepřihlížíme-li k nezávislým kandidátům, tak se ODS také spolu s KDU-ČSL  nejvíce podílely na koalicích a sdruženích, jak o tom svědčí i nejvyšší nárůst volebního potenciálu těchto politických stran proti témuž ukazateli (tab.1.3.) posuzovanému za volební strany v části I (u ODS o 1,4 procentního bodu, u KDU-ČSL o 1,2 bodu).  KDU-ČSL zároveň vzrostl nejvíce i podíl obcí, kde kandidovala (o 1,5 procentního bodu) a podíl získaných mandátů (o 0,3 bodu).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zájemný vztah mezi ukazateli: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noBreakHyphen/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čet obcí, kde navrhující strany kandidovaly v %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noBreakHyphen/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očet kandidátů v % z celkového počtu zvolených členů zastupitelstev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noBreakHyphen/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počet získaných mandátů v %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ČR celkem (viz výše uvedené tabulky) je znázorněn v následujícím grafu:</w:t>
      </w:r>
    </w:p>
    <w:p>
      <w:pPr>
        <w:pStyle w:val="Style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0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339090</wp:posOffset>
            </wp:positionV>
            <wp:extent cx="5969000" cy="276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Graf 3   Účast a úspěšnost navrhujících stran na volbách za ČR celkem</w:t>
      </w:r>
    </w:p>
    <w:p>
      <w:pPr>
        <w:pStyle w:val="Style0"/>
        <w:rPr/>
      </w:pPr>
      <w:r>
        <w:rPr>
          <w:rFonts w:cs="Arial" w:ascii="Arial" w:hAnsi="Arial"/>
          <w:b/>
          <w:bCs/>
          <w:color w:val="000000"/>
        </w:rPr>
        <w:tab/>
        <w:t xml:space="preserve">   </w:t>
      </w:r>
      <w:r>
        <w:rPr>
          <w:rFonts w:cs="Arial" w:ascii="Arial" w:hAnsi="Arial"/>
          <w:color w:val="000000"/>
        </w:rPr>
        <w:t xml:space="preserve"> (strany na ose „x“ řazeny podle výše zisku mandátů)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Ukazatel, který rovněž poukazuje na úspěšnost jednotlivých navrhujících stran, je množství kandidátů, které musela strana postavit na zisk 1 mandátu. Rozdíly mezi stranami v jednotlivých krajích jsou patrné z následujícího grafu: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f 4   Úspěšnost stran, které kandidáty navrhly</w:t>
        <w:tab/>
        <w:tab/>
        <w:tab/>
        <w:tab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(počet kandidátů příslušné strany na 1 získaný mandát)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1540" cy="2828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nejúspěšnější se jeví nezávislí kandidáti, kde byl úspěšný průměrně každý druhý až třetí kandidát, zatímco u KDU-ČSL v kraji Ústeckém bylo potřeba k získání mandátu až 17 kandidátů. Celkově za celou republiku musela v průměru nejvíce kandidátů na získání mandátu postavit strana TOP 09 (více než 7).</w:t>
        <w:tab/>
        <w:tab/>
        <w:tab/>
        <w:tab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ab/>
        <w:t xml:space="preserve">Následují tabulka č. 16 obsahuje podrobný pohled na srovnání ukazatelů o vstupním potenciálu vybraných navrhujících politických subjektů a o jejich výsledcích ve volbách podle jednotlivých krajů. </w:t>
      </w:r>
      <w:r>
        <w:rPr>
          <w:rFonts w:cs="Arial" w:ascii="Arial" w:hAnsi="Arial"/>
          <w:color w:val="000000"/>
        </w:rPr>
        <w:t xml:space="preserve">V zájmu přehlednosti tabulky a udržení územní srovnatelnosti bylo nutné provést výběr stran a hnutí, které budou do přehledů pojaty. Jako podmínka byl stanoven zisk alespoň 0,2 % mandátů navrhující stranou v rámci ČR, čemuž vyhovělo 13 politických stran a hnutí a nezávislí kandidáti (viz díl I. této publikace, tab č. 47). </w:t>
      </w:r>
      <w:r>
        <w:rPr/>
        <w:t>Ve srovnání není uváděn kraj Praha (a není ani započten do celkových souhrnů za ČR), neboť zde šlo o volbu pouze 1 zastupitelstva (hl. m. Prahy). Popis jednotlivých ukazatelů v oddílech tabulek je vyjádřen dostatečně podrobně v textu příslušné legendy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kuklik</dc:creator>
  <dc:description/>
  <dc:language>en-US</dc:language>
  <cp:lastModifiedBy>kvizova</cp:lastModifiedBy>
  <cp:lastPrinted>2007-06-06T14:38:00Z</cp:lastPrinted>
  <dcterms:modified xsi:type="dcterms:W3CDTF">2011-04-28T10:38:00Z</dcterms:modified>
  <cp:revision>5</cp:revision>
  <dc:subject/>
  <dc:title>ČÁST   V</dc:title>
</cp:coreProperties>
</file>